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8113"/>
      </w:tblGrid>
      <w:tr>
        <w:trPr/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449580"/>
                  <wp:effectExtent l="0" t="0" r="0" b="0"/>
                  <wp:docPr id="1" name="H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b/>
                <w:bCs/>
                <w:color w:val="00008B"/>
                <w:sz w:val="22"/>
                <w:szCs w:val="22"/>
              </w:rPr>
              <w:t>CTCP ĐẦU TƯ XÂY DỰNG VÀ CUNG ỨNG NHÂN LỰC HOÀNG LONG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b/>
                <w:bCs/>
                <w:color w:val="00008B"/>
                <w:sz w:val="22"/>
                <w:szCs w:val="22"/>
              </w:rPr>
              <w:t>Đơn hàng: 2327</w:t>
            </w:r>
          </w:p>
        </w:tc>
      </w:tr>
      <w:tr>
        <w:trPr/>
        <w:tc>
          <w:tcPr>
            <w:tcW w:w="11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B"/>
                <w:sz w:val="32"/>
                <w:szCs w:val="32"/>
              </w:rPr>
            </w:pPr>
            <w:r>
              <w:rPr>
                <w:b/>
                <w:bCs/>
                <w:caps/>
                <w:color w:val="00008B"/>
                <w:sz w:val="32"/>
                <w:szCs w:val="32"/>
              </w:rPr>
              <w:t>[Nhật Bản] THÔNG BÁO TUYỂN Thực tập sinh [03/2022]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51"/>
        <w:gridCol w:w="3518"/>
        <w:gridCol w:w="1857"/>
        <w:gridCol w:w="3786"/>
      </w:tblGrid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HÔNG TIN ĐƠN HÀNG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iếp nhận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uyuuka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nh nghề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lý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chỉ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no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êu cầu tay nghề 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o động đi lại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chấp nhận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n hợp đồng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tháng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thêm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nhập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cơ bản: 168.000 yên/ tháng 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ợ cấp: 65.000 yên/ tháng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 phí chung: 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nhập cầm tay: 135.000 yên (chưa bao gồm làm thêm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ế độ khác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i làm ca đêm được phụ cấp ca đêm 4,200 yên/lần</w:t>
              <w:br/>
              <w:t>- Hàng năm đều được thưởng từ 10 đến 20 man, tùy theo năng lực, kết quả làm việc của từng TTS và theo quy định của từng cơ sở viện.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g tin khác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tiết công việc: Chăm sóc người già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có TTS của hoàng long làm việc tại Viện 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ịa chỉ cụ thể: 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ã có 24 TTS hộ lý của Hoàng Long làm ở Viện này, mức thu nhập tốt. </w:t>
              <w:br/>
              <w:t>đường link giới thiệu về viện : https://www.youtube.com/watch?v=EBR-q-TEmR0 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ĐIỀU KIỆN TUYỂN CHỌ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lượng tuyển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nữ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 tuổi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ữ: 19 - 3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ôn nhân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quy định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 cao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ữ ≥ 150.0cm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lực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ấp nhận đeo kính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n nặng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ữ ≥ 45.0kg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 thuận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quy định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vấn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ở lên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ình xăm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chấp nhậ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ức khỏe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ức khỏe tốt, không mắc bệnh truyền nhiễm, không xăm hình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kiện khác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ó sức khỏe tốt. Yêu thích và nhiệt tình với công việc điều dưỡng. Coi người già, người bệnh như người thân của mình.</w:t>
              <w:br/>
              <w:t>- Lấy người có trình độ văn hóa từ trung học phổ thông trở lên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KẾ HOẠCH TUYỂN VÀ DỰ KIẾN NHẬP CẢNH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dung thi tuyển</w:t>
            </w:r>
          </w:p>
        </w:tc>
        <w:tc>
          <w:tcPr>
            <w:tcW w:w="9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ỏng vấn qua Skyp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lượng dự tuyển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nữ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y chốt form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y khách sang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y thi tuyển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3/202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kiến nhập cảnh 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20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ình thức tuyển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3778"/>
        <w:gridCol w:w="3667"/>
      </w:tblGrid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Ê DUYỆT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SOÁT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BÁO</w:t>
            </w:r>
          </w:p>
        </w:tc>
      </w:tr>
      <w:tr>
        <w:trPr/>
        <w:tc>
          <w:tcPr>
            <w:tcW w:w="111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Đức Vượng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Xuân Hạ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lex.hoanglongcms.vn/images/HLLOGO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0:00Z</dcterms:created>
  <dc:creator>Mss HA</dc:creator>
  <dc:description/>
  <cp:keywords/>
  <dc:language>en-US</dc:language>
  <cp:lastModifiedBy>Mss HA</cp:lastModifiedBy>
  <dcterms:modified xsi:type="dcterms:W3CDTF">2022-03-04T07:31:00Z</dcterms:modified>
  <cp:revision>3</cp:revision>
  <dc:subject/>
  <dc:title>Document Title</dc:title>
</cp:coreProperties>
</file>